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71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Ц при Г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Хурсан Т. Г.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«___» ___________ 2012 г</w:t>
            </w:r>
            <w:r>
              <w:rPr>
                <w:color w:val="000000"/>
                <w:spacing w:val="-2"/>
                <w:sz w:val="28"/>
                <w:szCs w:val="28"/>
                <w:u w:val="single"/>
                <w:lang w:val="en-US" w:eastAsia="en-US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ОУ Татарская гимназия № 84         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___________________  Идрисов Р. Р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«___» ___________ 2012 г</w:t>
            </w:r>
            <w:r>
              <w:rPr>
                <w:color w:val="000000"/>
                <w:spacing w:val="-2"/>
                <w:sz w:val="28"/>
                <w:szCs w:val="28"/>
                <w:u w:val="single"/>
                <w:lang w:val="en-US" w:eastAsia="en-US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разовательна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секции «Тхэвонд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1– 9 классов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/>
      </w:pPr>
      <w:r>
        <w:rPr>
          <w:color w:val="000000"/>
          <w:spacing w:val="-3"/>
          <w:sz w:val="28"/>
          <w:szCs w:val="28"/>
          <w:lang w:val="en-US" w:eastAsia="en-US"/>
        </w:rPr>
        <w:t>Сосставитель:</w:t>
      </w:r>
      <w:r>
        <w:rPr>
          <w:color w:val="000000"/>
          <w:spacing w:val="-2"/>
          <w:sz w:val="28"/>
          <w:szCs w:val="28"/>
        </w:rPr>
        <w:t xml:space="preserve"> Куптлеуов Алмат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устемович,</w:t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обладатель 2 гыпа (красного пояса), </w:t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многократный призер Республики Башкортостан</w:t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2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Уфа-2012</w:t>
      </w:r>
    </w:p>
    <w:p>
      <w:pPr>
        <w:pStyle w:val="Heading"/>
        <w:rPr/>
      </w:pPr>
      <w:r>
        <w:rPr/>
        <w:t xml:space="preserve">Рецензия </w:t>
      </w:r>
    </w:p>
    <w:p>
      <w:pPr>
        <w:pStyle w:val="Heading"/>
        <w:rPr>
          <w:bCs w:val="false"/>
        </w:rPr>
      </w:pPr>
      <w:r>
        <w:rPr>
          <w:bCs w:val="false"/>
        </w:rPr>
        <w:t>на дополнительную образовательную программу секции Тхэквонд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ОУ Татарская гимназия № 84 Октябрьского района городского округа г. Уфа Р.Б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</w:rPr>
        <w:t>В программе представлен материал секции Тхэквондо, который составлен по аналогу учебных програм Глобальной и Всестилевой федерации Тхэвондо Республики Башкортостан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Основными целями секции </w:t>
      </w:r>
      <w:r>
        <w:rPr>
          <w:bCs/>
          <w:sz w:val="28"/>
        </w:rPr>
        <w:t>Тхэквондо</w:t>
      </w:r>
      <w:r>
        <w:rPr>
          <w:sz w:val="28"/>
        </w:rPr>
        <w:t xml:space="preserve"> явля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autoSpaceDE w:val="true"/>
        <w:ind w:left="77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у учащихся спортивного мировоззрения и здорового образа </w:t>
      </w:r>
      <w:r>
        <w:rPr>
          <w:color w:val="000000"/>
          <w:spacing w:val="-3"/>
          <w:sz w:val="28"/>
          <w:szCs w:val="28"/>
        </w:rPr>
        <w:t>жизн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autoSpaceDE w:val="true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тие, популяризация и пропаганда боевого искусства </w:t>
      </w:r>
      <w:r>
        <w:rPr>
          <w:bCs/>
          <w:sz w:val="28"/>
        </w:rPr>
        <w:t>Тхэквондо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5" w:after="0"/>
        <w:ind w:left="77" w:hanging="0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>- социализация личности подростка, развитие его творческого потенциал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autoSpaceDE w:val="true"/>
        <w:ind w:left="5" w:firstLine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учащихся к жизни в обществе посредством правильно организованного </w:t>
      </w:r>
      <w:r>
        <w:rPr>
          <w:color w:val="000000"/>
          <w:spacing w:val="-2"/>
          <w:sz w:val="28"/>
          <w:szCs w:val="28"/>
        </w:rPr>
        <w:t>досуг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autoSpaceDE w:val="true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ние каждого человека как личности и патриота своей стран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/>
        <w:t>В программе определены обучающие, воспитательные и развивающие задачи, обоснована актуальность данной программы для использования в общеобразовательном учреждении, определены количество часов, сетка занятий и сроки обучения детей.</w:t>
      </w:r>
    </w:p>
    <w:p>
      <w:pPr>
        <w:pStyle w:val="21"/>
        <w:ind w:firstLine="720"/>
        <w:jc w:val="both"/>
        <w:rPr/>
      </w:pPr>
      <w:r>
        <w:rPr/>
        <w:t>Тематическое планирование дано с расчасовкой 2-4 часа, имеется перечень используемой литературы и сопроводительный материал для учителя и учащихся.</w:t>
      </w:r>
    </w:p>
    <w:p>
      <w:pPr>
        <w:pStyle w:val="21"/>
        <w:ind w:firstLine="720"/>
        <w:jc w:val="both"/>
        <w:rPr/>
      </w:pPr>
      <w:r>
        <w:rPr/>
        <w:t xml:space="preserve">Представленная программа занятий </w:t>
      </w:r>
      <w:r>
        <w:rPr>
          <w:bCs/>
        </w:rPr>
        <w:t>Тхэквондо</w:t>
      </w:r>
      <w:r>
        <w:rPr/>
        <w:t xml:space="preserve"> позволяет успешно реализовывать поставленные задачи,  приобрести детям необходимые знания и умения в области восточных единоборств, организовать досуг подростков, воспитать привычку вести здоровый образ жизни.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Программа рекомендуется к использованию.</w:t>
      </w:r>
    </w:p>
    <w:p>
      <w:pPr>
        <w:pStyle w:val="2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21"/>
        <w:jc w:val="right"/>
        <w:rPr/>
      </w:pPr>
      <w:r>
        <w:rPr/>
        <w:t>Презедент Глобальной и Всестилевой федерации Тхэвондо Р.Б. Ф.Я.Латипов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9" w:right="24" w:firstLine="34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ктуальность</w:t>
      </w:r>
    </w:p>
    <w:p>
      <w:pPr>
        <w:pStyle w:val="Normal"/>
        <w:shd w:fill="FFFFFF" w:val="clear"/>
        <w:ind w:left="19" w:right="24" w:firstLine="346"/>
        <w:jc w:val="both"/>
        <w:rPr/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оящее время многочисленные исследования в области психологии, </w:t>
      </w:r>
      <w:r>
        <w:rPr>
          <w:color w:val="000000"/>
          <w:spacing w:val="2"/>
          <w:sz w:val="28"/>
          <w:szCs w:val="28"/>
        </w:rPr>
        <w:t xml:space="preserve">педагогики, медицины, социологии выявили, что число здоровых детей и подростков в </w:t>
      </w:r>
      <w:r>
        <w:rPr>
          <w:color w:val="000000"/>
          <w:spacing w:val="4"/>
          <w:sz w:val="28"/>
          <w:szCs w:val="28"/>
        </w:rPr>
        <w:t>нашей стране является очень низким.</w:t>
      </w:r>
    </w:p>
    <w:p>
      <w:pPr>
        <w:pStyle w:val="Normal"/>
        <w:shd w:fill="FFFFFF" w:val="clear"/>
        <w:ind w:left="19" w:right="14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ивается число подростков, принимающих психоактивные вещества, алкогольные напитки. Растет число правонарушений среди молодежи.</w:t>
      </w:r>
    </w:p>
    <w:p>
      <w:pPr>
        <w:pStyle w:val="Normal"/>
        <w:shd w:fill="FFFFFF" w:val="clear"/>
        <w:ind w:left="14" w:right="5" w:firstLine="3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это происходит в силу многочисленных факторов, в том числе происходящих в обществе социальных преобразований, низкой культуры и неправильного отношения к себе, собственному стилю и образу жизни.</w:t>
      </w:r>
    </w:p>
    <w:p>
      <w:pPr>
        <w:pStyle w:val="Normal"/>
        <w:shd w:fill="FFFFFF" w:val="clear"/>
        <w:ind w:left="10" w:firstLine="269"/>
        <w:jc w:val="both"/>
        <w:rPr/>
      </w:pPr>
      <w:r>
        <w:rPr>
          <w:color w:val="000000"/>
          <w:spacing w:val="1"/>
          <w:sz w:val="28"/>
          <w:szCs w:val="28"/>
        </w:rPr>
        <w:t xml:space="preserve">В этой ситуации спортивные секции являются эффективным средством профилактики асоциального поведения </w:t>
      </w:r>
      <w:r>
        <w:rPr>
          <w:color w:val="000000"/>
          <w:spacing w:val="2"/>
          <w:sz w:val="28"/>
          <w:szCs w:val="28"/>
        </w:rPr>
        <w:t xml:space="preserve">молодежи, инструментом формирования здоровой, активной </w:t>
      </w:r>
      <w:r>
        <w:rPr>
          <w:color w:val="000000"/>
          <w:spacing w:val="1"/>
          <w:sz w:val="28"/>
          <w:szCs w:val="28"/>
        </w:rPr>
        <w:t>созидающей личности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z w:val="28"/>
          <w:szCs w:val="28"/>
        </w:rPr>
        <w:t xml:space="preserve">Секция Тхэквондо образована для того, чтобы создать условия для физического </w:t>
      </w:r>
      <w:r>
        <w:rPr>
          <w:color w:val="000000"/>
          <w:spacing w:val="2"/>
          <w:sz w:val="28"/>
          <w:szCs w:val="28"/>
        </w:rPr>
        <w:t xml:space="preserve">и духовного развития, адаптации подростка к жизни в обществе, что будет </w:t>
      </w:r>
      <w:r>
        <w:rPr>
          <w:color w:val="000000"/>
          <w:spacing w:val="6"/>
          <w:sz w:val="28"/>
          <w:szCs w:val="28"/>
        </w:rPr>
        <w:t xml:space="preserve">способствовать поднятию уровня культуры и организации содержательного </w:t>
      </w:r>
      <w:r>
        <w:rPr>
          <w:color w:val="000000"/>
          <w:spacing w:val="-2"/>
          <w:sz w:val="28"/>
          <w:szCs w:val="28"/>
        </w:rPr>
        <w:t>досуга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4"/>
          <w:sz w:val="28"/>
          <w:szCs w:val="28"/>
        </w:rPr>
        <w:t xml:space="preserve">Занятия в секции полезны тем, что в результате обучения на данном курсе </w:t>
      </w:r>
      <w:r>
        <w:rPr>
          <w:color w:val="000000"/>
          <w:spacing w:val="1"/>
          <w:sz w:val="28"/>
          <w:szCs w:val="28"/>
        </w:rPr>
        <w:t>ученики приобретут уверенность в себе, атлетическую фигуру, умение ухаживать за собой, а также владеть собой в экстремальных случаях, защищать слабых.</w:t>
      </w:r>
    </w:p>
    <w:p>
      <w:pPr>
        <w:pStyle w:val="Normal"/>
        <w:shd w:fill="FFFFFF" w:val="clear"/>
        <w:ind w:right="5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1"/>
        <w:spacing w:lineRule="auto" w:line="240"/>
        <w:ind w:right="101" w:hanging="0"/>
        <w:rPr/>
      </w:pPr>
      <w:r>
        <w:rPr/>
        <w:t xml:space="preserve"> </w:t>
      </w:r>
      <w:r>
        <w:rPr/>
        <w:t>Це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ind w:left="77" w:right="5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у учащихся спортивного мировоззрения и здорового образа</w:t>
        <w:br/>
      </w:r>
      <w:r>
        <w:rPr>
          <w:color w:val="000000"/>
          <w:spacing w:val="-3"/>
          <w:sz w:val="28"/>
          <w:szCs w:val="28"/>
        </w:rPr>
        <w:t>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ind w:left="7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тие, популяризация и пропаганда боевого искусства </w:t>
      </w:r>
      <w:r>
        <w:rPr>
          <w:color w:val="000000"/>
          <w:sz w:val="28"/>
          <w:szCs w:val="28"/>
        </w:rPr>
        <w:t>Тхэквондо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7" w:hanging="0"/>
        <w:rPr>
          <w:sz w:val="2"/>
          <w:szCs w:val="2"/>
        </w:rPr>
      </w:pPr>
      <w:r>
        <w:rPr>
          <w:color w:val="000000"/>
          <w:sz w:val="28"/>
          <w:szCs w:val="28"/>
        </w:rPr>
        <w:t>- социализация личности подростка, развитие его творческого потенц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ind w:left="5" w:firstLine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учащихся к жизни в обществе посредством правильно организованного </w:t>
      </w:r>
      <w:r>
        <w:rPr>
          <w:color w:val="000000"/>
          <w:spacing w:val="-2"/>
          <w:sz w:val="28"/>
          <w:szCs w:val="28"/>
        </w:rPr>
        <w:t>досу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ind w:left="7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ние каждого человека как личности и патриота своей страны.</w:t>
      </w:r>
    </w:p>
    <w:p>
      <w:pPr>
        <w:pStyle w:val="Heading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задачи:</w:t>
      </w:r>
    </w:p>
    <w:p>
      <w:pPr>
        <w:pStyle w:val="Normal"/>
        <w:shd w:fill="FFFFFF" w:val="clear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384" w:hanging="0"/>
        <w:rPr>
          <w:color w:val="000000"/>
          <w:spacing w:val="-2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Приобретение необходимых знаний в области восточных единобор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384" w:hanging="0"/>
        <w:rPr>
          <w:color w:val="000000"/>
          <w:spacing w:val="-1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Обучение основным принципам </w:t>
      </w:r>
      <w:r>
        <w:rPr>
          <w:color w:val="000000"/>
          <w:sz w:val="28"/>
          <w:szCs w:val="28"/>
        </w:rPr>
        <w:t>Тхэквондо</w:t>
      </w:r>
      <w:r>
        <w:rPr>
          <w:color w:val="000000"/>
          <w:spacing w:val="-1"/>
          <w:sz w:val="28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384" w:hanging="0"/>
        <w:rPr>
          <w:color w:val="000000"/>
          <w:spacing w:val="-13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Обучение базовой техники </w:t>
      </w:r>
      <w:r>
        <w:rPr>
          <w:color w:val="000000"/>
          <w:sz w:val="28"/>
          <w:szCs w:val="28"/>
        </w:rPr>
        <w:t>Тхэквондо</w:t>
      </w:r>
      <w:r>
        <w:rPr>
          <w:color w:val="000000"/>
          <w:spacing w:val="-1"/>
          <w:sz w:val="28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5" w:firstLine="28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учение правильному пониманию корейских терминов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оспитательные задач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color w:val="000000"/>
          <w:spacing w:val="-20"/>
          <w:sz w:val="28"/>
          <w:szCs w:val="24"/>
        </w:rPr>
      </w:pPr>
      <w:r>
        <w:rPr>
          <w:color w:val="000000"/>
          <w:sz w:val="28"/>
          <w:szCs w:val="24"/>
        </w:rPr>
        <w:t>1. Формирование гармонично-развитой личност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  <w:spacing w:val="-1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2. Формирование социальных навыков через включение в деятельность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0" w:hanging="360"/>
        <w:rPr>
          <w:color w:val="000000"/>
          <w:spacing w:val="-13"/>
          <w:sz w:val="28"/>
          <w:szCs w:val="24"/>
        </w:rPr>
      </w:pPr>
      <w:r>
        <w:rPr>
          <w:color w:val="000000"/>
          <w:sz w:val="28"/>
          <w:szCs w:val="24"/>
        </w:rPr>
        <w:t>Воспитание дисциплины и готовности к самообразо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0" w:hanging="360"/>
        <w:rPr>
          <w:color w:val="000000"/>
          <w:spacing w:val="-12"/>
          <w:sz w:val="28"/>
          <w:szCs w:val="24"/>
        </w:rPr>
      </w:pPr>
      <w:r>
        <w:rPr>
          <w:color w:val="000000"/>
          <w:sz w:val="28"/>
          <w:szCs w:val="24"/>
        </w:rPr>
        <w:t>Воспитание нравственности и социальной адап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0" w:hanging="360"/>
        <w:rPr>
          <w:color w:val="000000"/>
          <w:spacing w:val="-23"/>
          <w:sz w:val="28"/>
          <w:szCs w:val="24"/>
        </w:rPr>
      </w:pPr>
      <w:r>
        <w:rPr>
          <w:color w:val="000000"/>
          <w:sz w:val="28"/>
          <w:szCs w:val="24"/>
        </w:rPr>
        <w:t>Воспитание привычки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азвивающие задачи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b/>
          <w:b/>
          <w:color w:val="000000"/>
          <w:spacing w:val="-23"/>
          <w:sz w:val="28"/>
          <w:szCs w:val="24"/>
        </w:rPr>
      </w:pPr>
      <w:r>
        <w:rPr>
          <w:b/>
          <w:color w:val="000000"/>
          <w:spacing w:val="-23"/>
          <w:sz w:val="28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rPr>
          <w:color w:val="000000"/>
          <w:spacing w:val="-23"/>
          <w:sz w:val="28"/>
          <w:szCs w:val="24"/>
        </w:rPr>
      </w:pPr>
      <w:r>
        <w:rPr>
          <w:color w:val="000000"/>
          <w:sz w:val="28"/>
          <w:szCs w:val="24"/>
        </w:rPr>
        <w:t>Развитие основных двигательных навы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rPr>
          <w:color w:val="000000"/>
          <w:spacing w:val="-11"/>
          <w:sz w:val="28"/>
          <w:szCs w:val="24"/>
        </w:rPr>
      </w:pPr>
      <w:r>
        <w:rPr>
          <w:color w:val="000000"/>
          <w:sz w:val="28"/>
          <w:szCs w:val="24"/>
        </w:rPr>
        <w:t>Развитие двигательной акти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rPr>
          <w:color w:val="000000"/>
          <w:spacing w:val="-13"/>
          <w:sz w:val="28"/>
          <w:szCs w:val="24"/>
        </w:rPr>
      </w:pPr>
      <w:r>
        <w:rPr>
          <w:color w:val="000000"/>
          <w:sz w:val="28"/>
          <w:szCs w:val="24"/>
        </w:rPr>
        <w:t>Развитие самообразовательных навы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rPr>
          <w:color w:val="000000"/>
          <w:spacing w:val="-12"/>
          <w:sz w:val="28"/>
          <w:szCs w:val="24"/>
        </w:rPr>
      </w:pPr>
      <w:r>
        <w:rPr>
          <w:color w:val="000000"/>
          <w:sz w:val="28"/>
          <w:szCs w:val="24"/>
        </w:rPr>
        <w:t>Развитие гимнастических и пластических особе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rPr>
          <w:color w:val="000000"/>
          <w:spacing w:val="-16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Развитие внимания, памяти и воображения занимающихс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ind w:firstLine="331"/>
        <w:rPr/>
      </w:pPr>
      <w:r>
        <w:rPr>
          <w:color w:val="000000"/>
          <w:sz w:val="28"/>
          <w:szCs w:val="28"/>
        </w:rPr>
        <w:t xml:space="preserve">Секция Тхэвондо предлагается учащимся 1-9 классов (возраст детей от 6 до 16 лет) в качестве дополнительного курса </w:t>
      </w:r>
      <w:r>
        <w:rPr>
          <w:color w:val="000000"/>
          <w:spacing w:val="1"/>
          <w:sz w:val="28"/>
          <w:szCs w:val="28"/>
        </w:rPr>
        <w:t xml:space="preserve">по обучению Тхэвондо, т.к. данное боевое искусство не изучается на уроках физического воспитания, а потребность в секции существует, родители и их дети заинтересованы в обучении боевому искусству. </w:t>
      </w:r>
    </w:p>
    <w:p>
      <w:pPr>
        <w:pStyle w:val="Normal"/>
        <w:shd w:fill="FFFFFF" w:val="clear"/>
        <w:ind w:firstLine="331"/>
        <w:rPr/>
      </w:pPr>
      <w:r>
        <w:rPr>
          <w:color w:val="000000"/>
          <w:spacing w:val="1"/>
          <w:sz w:val="28"/>
          <w:szCs w:val="28"/>
        </w:rPr>
        <w:t xml:space="preserve">Отличительная особенность программы состоит в тщательном изучении боевого искусства Тхэвондо и воспитании молодого поколения в духе патриотизма. Преемственность, </w:t>
      </w:r>
      <w:r>
        <w:rPr>
          <w:color w:val="000000"/>
          <w:spacing w:val="2"/>
          <w:sz w:val="28"/>
          <w:szCs w:val="28"/>
        </w:rPr>
        <w:t xml:space="preserve">непрерывность развития - принцип построения данной программы. Он </w:t>
      </w:r>
      <w:r>
        <w:rPr>
          <w:color w:val="000000"/>
          <w:spacing w:val="-1"/>
          <w:sz w:val="28"/>
          <w:szCs w:val="28"/>
        </w:rPr>
        <w:t>осуществляется в двух курсах.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pacing w:val="1"/>
          <w:sz w:val="28"/>
          <w:szCs w:val="28"/>
        </w:rPr>
        <w:t xml:space="preserve">Первый курс - «Начальные азы Тхэвондо, подготовка к аттестациям на пояса </w:t>
      </w:r>
      <w:r>
        <w:rPr>
          <w:color w:val="000000"/>
          <w:sz w:val="28"/>
          <w:szCs w:val="28"/>
        </w:rPr>
        <w:t>и  соревнованиям, к показательным выступлениям»</w:t>
      </w:r>
    </w:p>
    <w:p>
      <w:pPr>
        <w:pStyle w:val="Normal"/>
        <w:shd w:fill="FFFFFF" w:val="clear"/>
        <w:ind w:firstLine="336"/>
        <w:rPr/>
      </w:pPr>
      <w:r>
        <w:rPr>
          <w:color w:val="000000"/>
          <w:sz w:val="28"/>
          <w:szCs w:val="28"/>
        </w:rPr>
        <w:t>Второй курс - «Совершенство Тхэвондо, участие в аттестациях на пояса, в соревнованиях, в показательных выступлениях».</w:t>
      </w:r>
    </w:p>
    <w:p>
      <w:pPr>
        <w:pStyle w:val="Normal"/>
        <w:shd w:fill="FFFFFF" w:val="clear"/>
        <w:ind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зучения программы - 2 год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color w:val="000000"/>
          <w:sz w:val="28"/>
          <w:szCs w:val="28"/>
        </w:rPr>
        <w:t xml:space="preserve">Количество занятий в неделю -  6 по 1 часу. </w:t>
      </w:r>
      <w:r>
        <w:rPr>
          <w:color w:val="000000"/>
          <w:spacing w:val="1"/>
          <w:sz w:val="28"/>
          <w:szCs w:val="28"/>
        </w:rPr>
        <w:t xml:space="preserve">Каждое занятие совмещает теорию и практику. Теоретическая составляющая </w:t>
      </w:r>
      <w:r>
        <w:rPr>
          <w:color w:val="000000"/>
          <w:sz w:val="28"/>
          <w:szCs w:val="28"/>
        </w:rPr>
        <w:t>дается  непосредственно в процессе тренировок и отработки практичных прием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28"/>
        </w:rPr>
      </w:pPr>
      <w:r>
        <w:rPr>
          <w:sz w:val="28"/>
        </w:rPr>
        <w:t>Оценка качества знаний – в процессе аттестации, соревнова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-16"/>
          <w:sz w:val="28"/>
          <w:szCs w:val="24"/>
        </w:rPr>
      </w:pPr>
      <w:r>
        <w:rPr>
          <w:color w:val="000000"/>
          <w:spacing w:val="-16"/>
          <w:sz w:val="28"/>
          <w:szCs w:val="24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бный план секции Тхэквондо</w:t>
      </w:r>
    </w:p>
    <w:p>
      <w:pPr>
        <w:pStyle w:val="Normal"/>
        <w:shd w:fill="FFFFFF" w:val="clear"/>
        <w:ind w:firstLine="28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92"/>
        <w:gridCol w:w="1361"/>
        <w:gridCol w:w="1361"/>
        <w:gridCol w:w="14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Содержание зан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Кол-во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софия Тхэквоно, воспитательная ча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ойки, перемещения на стой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ка ру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ка н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щита, бл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амооборона, боевое Тхэквонд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ическая подгот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ка и проведение аттес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ка и участие в показательных выступл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shd w:fill="FFFFFF" w:val="clear"/>
        <w:ind w:firstLine="28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 планирование (</w:t>
      </w:r>
      <w:r>
        <w:rPr>
          <w:b/>
          <w:sz w:val="28"/>
          <w:szCs w:val="28"/>
        </w:rPr>
        <w:t>1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622"/>
        <w:gridCol w:w="1713"/>
      </w:tblGrid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еоретическое ознакомление с искусством Тхэвондо.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еседа о влиянии занятий физическими упражнениями на состояние человек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построения в шеренгу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гкая размин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актическое ознакомление с искусством Тхэвондо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5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корейских команд в Тхэвондо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ветствие к учителю, изучение относительных стоек в приветств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я основных стоек в шеренге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ороты: вправо, влево, кругом – на корейском языке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еговая разминка, разминка в общей коробке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оретическое и практическое уточнение разминки. Изучение дыхательных упражнений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растяжки, гибкости мышцы ног. Шпагат продольный, поперечный (левый, правый)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Правильная осан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зучение прыжков в воздухе, махи ног со сменой стоек, изучение крика (кихап).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статики ударов ног, стэпы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упражнений на выносливость: упор лежа отжимание туловища от пола, поднимание корпуса от пола (пресс), эстафета. Изучение медит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3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прошлых упражнений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ударов в воздухе рук и ног. Статик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центрация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счета на корейском языке. Равновесие, координ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–17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прошлых упражнений и закрепление и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–21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зучение базовой техники, удары по базе, статика, изучение стоек. Выполнение упражнений на ловкость. Эстафет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–25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прошлых упражнений и закрепление и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–29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замена за пройденный курс зан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3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тика, изучение ударов, гибкость, растяжка, эстафета, меди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–37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ение упражнений в дорожке. Удары в шаге, кувырки, прыжки в длину и в высоту, передвижение в стэпах, колес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–41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полнение упражнений в общей коробке. Изучение позиции готовности, выполнение ударов в основных стойках. Махи ног, статика, прыжки со скакалкой, стэпы, отжимание на кулака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–45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равновесия, выполнение упражнений на координацию, перемещение по кругу в боевой стойке . Отработка ударов руками, эстафета, дыхательные упражнения, меди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–49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азовая техника, формальный комплек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3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ение упражнений в дорожке. Удары в шаге, кувырки, прыжки в длину и в высоту, передвижение в стэпах, колесо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полнение упражнений в общей коробке. Изучение позиции готовности, выполнение ударов в основных стойках. Махи ног, статика, прыжки со скакалкой, стэпы, отжимание на кулака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–57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зучение прыжков в воздухе, махи ног со сменой стоек, изучение крика (кихап).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статики ударов ног, степы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упражнений на выносливость: упор лежа отжимание туловища от пола, поднимания корпуса от пола (пресс), эстафета, медит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–61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очность движений, изучение силы, выносливости, зрительная готовности, Время реакции, движ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– 65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тика ударов ног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оковые удары. Боковой удар ногой вниз. Горизонтальный боковой удар, боковой удар вверх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ловая эстафета. Меди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69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должение изучений ударов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хи, статика, стэпы. Шпагат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боковой удар (правой ногой из левосторонней стойки и наоборот)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изкий боковой удар. Скользящий боковой удар (вверх или горизонтальный). Боковой удар с шагом. Силовые упражнения, пресс, прыжки вверх колени под себя, махи на скорость. Отжимания от пола, приседания. Дыхательные упражнения. Меди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–73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Изучение спаррин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– 77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и сдача экзамена за пройденный курс зан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–81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азовая техника, формальный комплекс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Шпагат, растяжка мышц ног, спины, мах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–85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базовой техник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прямых ударов: Прямой удар ноги (удар и контрудар). Высокий прямой удар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ний прямой удар. Низкий прямой удар. Прямой удар внутрь. Восходящий прямой удар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хи ног, дыхание, шпагат, растяжка мышц, гибкость, медитац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оретическое повторение «Тхэвондо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–89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должение изучение ударов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ямой удар с шагом назад. Прямой удар в прыжке. Нисходящий фронтальный прямой удар с перекрестным шагом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ение упражнений в дорожке. Удары в шаге, кувырки, прыжки в длину и в высоту, передвижение в стэпах, колесо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жнения на выносливость: стэпы на скорость, махи на скорость, отжимания от пола, пресс, прыжки вверх. Дыхательные упражнения. Меди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93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Изучение спаррин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–97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Изучение реверсных прямых ударов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реверсный прямой удар. Средний реверсный прямой удар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изкий реверсный прямой удар. Реверсный прямой удар внутрь (высокий, средний, низкий)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прямой удар с шагом назад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прямой удар с перекрестным шаг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–101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очность движений, изучение силы, выносливости, зрительная готовность, Время реакции, движ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–105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зучение базовой техники, удары по базе, статика, изучение стоек. Выполнение упражнений на ловкость. Эстафет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–109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ение упражнений в дорожке. Удары в шаге, кувырки, прыжки в длину и в высоту, передвижение в стэпах, колесо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Изучение дуговых ударов ногой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уговой удар ведущей ногой (высокий, средний, низкий)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хук (высокий, средний, низкий)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уговой удар ведущей ногой на два счет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удар на два сче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–113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войной удар в прыжке. Дуговой удар с шагом назад. Вертикальный удар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ратный удар. Выполнение в дорож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–117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и сдача экзамена за пройденный курс зан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–121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азовая техника, формальный комплек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–125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ение упражнений в дорожке. Удары в шаге, кувырки, прыжки в длину и в высоту, передвижение в стэп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–129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ударов с отходом назад с вращением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удар назад. Средний удар назад. Низкий удар назад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трудар назад с вращением наза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–133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назад в прыжке. Горизонтальный удар назад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назад колесом на (на 360º ). Боковой удар в прыжке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оковой удар с разгибанием колена (с разворотом задней ног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–137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прошлых упражн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41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ение упражнений в дорожке. Удары в шаге, кувырки, прыжки в длину и в высоту, передвижение в стэп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4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удар пяткой. Средний удар пяткой. Низкий удар пяткой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пяткой ведущей ноги на два счет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удар пяткой на два счета ( опорной ного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–148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ы колено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вверх коленом ведущей ноги. Удар внутрь коленом ведущей ног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удар вверх коленом опорной ног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удар внутрь коленом опорной ног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–162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Изучение спаррин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–162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ение упражнений в дорожке. Удары в шаге, кувырки, прыжки в длину и в высоту, передвижение в стэп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–166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дача экзамена за пройденный курс зан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–170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азовая техника, формальный комплек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–174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бокса, короткие удары пальцами ведущей рукой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откий удар пальцами на расстояние вытянутой руки (высокий, низкий, средний)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откий удар пальцами на близком расстоянии (джэб)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штопором пальцами, сложенными веер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–178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короткие удары ведущей рукой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прямой удар рукой. Средний удар рукой по корпусу. Низкий прямой удар рукой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сой правый удар. Косой левый удар. Двойной прямой удар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–182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и закрепление прошлых упражн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–186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ки ведущей рукой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хук ведущей рукой. Средний хук ведущей рукой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изкий хук ведущей рукой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ы ногами и рук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90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пряженный удар. Хлещущий удар. Хук вверх (лопатой)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ризонтальный удар. Удар вперед и вниз (штопором). Хук ладонью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ы ногами и рук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194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Изучение спаррин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–198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аботка ударов руками и ногами в дорож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202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зо, физические упражнение на выносливость и силу, ловкость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ыхательные упражнения. Меди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04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дача экзамена за пройденный курс зан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казательные выступ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(2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65"/>
        <w:gridCol w:w="17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лиянии занятий физическими упражнениями на состояние чело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77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арринга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 в паре, отработка ударов в паре, по лапам, макеварам, груше, в перчатках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атака и контратака, защита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вижение по даянгу. Работа первым номером, вторым номер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арринг только руками, спарринг только ногами, спарринг руками и ногами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спределение силы и скорости во время спарринг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тренировка (по выбору ученик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удар назад, средний удар назад, низкий удар назад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трудар назад с вращением, удар назад в прыжке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ризонтальный удар назад, удар назад колесом (360º)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мещение ударов руками с ударами но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и сдача экзамена за пройденный курс зан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оковой удар в прыжке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оковой удар с разгибанием колена (с разворотом задней ноги)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аботка в спарринг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удар пяткой, средний удар пяткой, низкий удар пяткой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пяткой ведущей ноги на два счета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удар пяткой на два счета (опорной ного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зящие удары другой рукой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, средний, низкий удар другой рукой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сверху вниз захлестом, удар в пах снизу вверх.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аботка в спарринг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ы тыльной стороной кулака: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, средний, низкий удар тыльной стороной кулака.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тикальный уда тыльной стороной кулака (вверх и вниз)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вытянутой рукой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мещение с ударами но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0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ные свинги (с укороченной дугой)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инг ладонью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инг тыльной стороной кулака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свинг (другой рукой)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инг пальцами руки, сложенными вее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и сдача экзамена за пройденный курс зан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техника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альный комплекс, статика, ты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даров по лапам, макеварам, груше, ракет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еркоты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апперкот , средний апперкот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изкий апперкот в пах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удар ребром ладони в п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ерсный удары с вращением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основанием кулака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предплечьем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локтем. Двойной удар с враще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 молот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вый удар молот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ый удар молот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молот вниз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ы локтем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локтем вверх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локтем вниз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локтем вниз со скручивани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локтем назад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с размаху справа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с размаху слева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аботка на лап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Отработка ударов в дорож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80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даров в спарринг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и сдача экзамена за пройденный курс зан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техника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альный комплекс, статика, ты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в прыжке, подсечка, колесо без ру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дзюдо/самбо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ски, захваты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оковой бросок, боковой реверсивный бросок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хват одной ноги и подножка, захват двух но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метающая подсечка правой ноги – с переходом в правую или левую стойку или без него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метающая подсечка левой ногой – с переходом в правую или левую стойку или без него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хва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техника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альный комплекс, статика, ты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ы ног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аботка в дорожке, на снарядах, лап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ка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ронтальный удар, боковой удар – передней ногой (средний уровень)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ронтальный удар, боковой удар – задней ногой (средний уровень)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разворота, фронтальный удар(средний уровень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ы в прыжке, достижение высоты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н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20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Повторение дуговых ударов ногой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уговой удар ведущей ногой (высокий, средний, низкий)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хук (высокий, средний, низкий)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уговой удар ведущей ногой на два счет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удар на два сче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войной удар в прыжке. Дуговой удар с шагом назад. Вертикальный удар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ратный удар. Выполнение в дорож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Повторение реверсных прямых ударов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реверсный прямой удар. Средний реверсный прямой удар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изкий реверсный прямой удар. Реверсный прямой удар внутрь (высокий, средний, низкий)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прямой удар с шагом назад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прямой удар с перекрестным шаг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ударов с отходом назад с вращением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удар назад. Средний удар назад. Низкий удар назад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трудар назад с вращением наза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очность движений, изучение силы, выносливости, зрительная готовность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я реакции, движ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40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удар пяткой. Средний удар пяткой. Низкий удар пяткой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пяткой ведущей ноги на два счет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удар пяткой на два счета ( опорной ного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4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локтем вверх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локтем вниз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локтем вниз со скручивани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ы колено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вверх коленом ведущей ноги. Удар внутрь коленом ведущей ног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удар вверх коленом опорной ног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ерсный удар внутрь коленом опорной ног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15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торение и сдача экзамена за пройденный курс зан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техника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альный комплекс, статика, ты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60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ки суставов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ешний замок подмышками – в левой или правой стойке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ок запястья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ратный замок запястья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ратный скручивающийся замок запястья – к захвату обеих ру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6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ямой удар с шагом назад. Прямой удар в прыжке. Нисходящий фронтальный прямой удар с перекрестным шаг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хи, статика, стэпы. Шпагат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сокий боковой удар (правой ногой из левосторонней стойки и наоборот)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изкий боковой удар. Скользящий боковой удар (вверх или горизонтальный). Боковой удар с шаго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локтем назад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с размаху справа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с размаху слева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аботка на лап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17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е замков сустава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ок в положение лежа поперек рук противника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ок одной ноги в положении стоя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ок одной ноги в положении сто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180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даров ног по лапам, в дорож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18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оковой удар в прыжке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оковой удар с разгибанием колена (с разворотом задней ноги)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вый удар молот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ый удар молот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ар молот вниз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18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ок одной ноги и спины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ок двух ног и спины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ок пальцев ноги со скручиванием ступни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роски через бедр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9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техника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альный комплекс, статика, ты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19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 на снарядах, проработка ударных мышц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работка ударов ног в дорож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200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серии ударов ног, ру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0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дача экзамена за пройденный курс зан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проводительный материал</w:t>
      </w:r>
    </w:p>
    <w:p>
      <w:pPr>
        <w:pStyle w:val="Subtitle"/>
        <w:rPr>
          <w:szCs w:val="28"/>
        </w:rPr>
      </w:pPr>
      <w:r>
        <w:rPr>
          <w:szCs w:val="28"/>
        </w:rPr>
        <w:t>Для учите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м Бос – Стефано Фаверо – Паоло Джаннерини: Тэквон-Д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Боевые приемы и техника боя». </w:t>
      </w:r>
      <w:r>
        <w:rPr>
          <w:i/>
          <w:sz w:val="28"/>
          <w:szCs w:val="28"/>
        </w:rPr>
        <w:t>Москва, «Астрель» 2004 г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Йеон Хван Парк, Том Сибурн. Тэквон-До: техника и такти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Искусство спарринга и самообороны». </w:t>
      </w:r>
      <w:r>
        <w:rPr>
          <w:i/>
          <w:sz w:val="28"/>
          <w:szCs w:val="28"/>
        </w:rPr>
        <w:t>Москва, «Астрель», 2004 г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й Сунг Мо: Тэквон-До для начинающих. 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тво «Феникс», пер. Халтуринский 80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Константинович  Карамов: «Корейские боевые искусства» 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Издательство «Астрель», 129085, г. Москва, пр-д Олимпийского, д.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а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нг Х. Ким: Преподавательское боевое искусство – «Путь мастера»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тво «Феникс» 344002, г. Ростов- На- Дону, пер. Соборный 17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101" w:hanging="0"/>
        <w:rPr/>
      </w:pPr>
      <w:r>
        <w:rPr/>
        <w:t xml:space="preserve">Для ученика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й Сунг Мо: Тэквон-До для начинающих. 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тво «Феникс», пер. Халтуринский 8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писок используемой литерату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м Бос – Стефано Фаверо – Паоло Джаннерини: Тэквон-Д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Боевые приемы и техника боя». </w:t>
      </w:r>
      <w:r>
        <w:rPr>
          <w:i/>
          <w:sz w:val="28"/>
          <w:szCs w:val="28"/>
        </w:rPr>
        <w:t>Москва, «Астрель» 2004 г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Йеон Хван Парк, Том Сибурн. Тэквон-До: техника и такти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Искусство спарринга и самообороны». </w:t>
      </w:r>
      <w:r>
        <w:rPr>
          <w:i/>
          <w:sz w:val="28"/>
          <w:szCs w:val="28"/>
        </w:rPr>
        <w:t>Москва, «Астрель», 2004 г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й Сунг Мо: Тэквон-До для начинающих. 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тво «Феникс», пер. Халтуринский 80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Константинович  Карамов: «Корейские боевые искусства» 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Издательство «Астрель», 129085, г. Москва, пр-д Олимпийского, д.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а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нг Х. Ким: Преподавательское боевое искусство – «Путь мастера»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тво «Феникс» 344002, г. Ростов- На- Дону, пер. Соборный 17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Ю.А. Шулина, Я.К. Кблев, Ю.М. Схляхо, Ю.В. Подоруев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зюдо «Базовая техника, тактика для начинающих»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тво «Феникс», пер. Халтуринский 80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.А. Атилов: Бокс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тво «Феникс»., пер. Халтуринский 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right="101" w:hanging="0"/>
      <w:jc w:val="center"/>
      <w:outlineLvl w:val="0"/>
    </w:pPr>
    <w:rPr>
      <w:b/>
      <w:bCs/>
      <w:color w:val="000000"/>
      <w:spacing w:val="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58" w:leader="none"/>
      </w:tabs>
      <w:spacing w:lineRule="exact" w:line="322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05:00Z</dcterms:created>
  <dc:creator>ALMAT</dc:creator>
  <dc:description/>
  <dc:language>en-US</dc:language>
  <cp:lastModifiedBy>гульнара</cp:lastModifiedBy>
  <dcterms:modified xsi:type="dcterms:W3CDTF">2013-01-12T13:05:00Z</dcterms:modified>
  <cp:revision>2</cp:revision>
  <dc:subject/>
  <dc:title>Пояснительная записка</dc:title>
</cp:coreProperties>
</file>