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23280" cy="850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ая программа  внеурочной деятельности  разработана для обеспечения развития познавательных и творческих способностей младших школьников, расширения математического кругозора и эрудиции учащихся, способствующая формированию познавательных универсальных учеб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туальность программ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ее время математике отводится ответственная роль в развитии и становлении активной, самостоятельно мыслящей личности, готовой конструктивно и творчески решать возникающие перед обществом задачи. Поэтому одна из основных задач современной школы состоит в том, чтобы помочь учащимся в полной мере проявлять свои способности, развить творческий потенциал, инициативу, самостоятельность. Успешная реализация этих задач зависит от сформированности у учащихся познавательных интересов, которые возникают тогда, когда школьники имеют возможность включиться в выполнение таких видов заданий, в которых могут достичь успеха и вместе с тем, чувствуют необходимость преодоления определенных препятствий при достижении цел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учению является важным средством повышения качества обучения школьников. Это особенно важно в начальной школе, когда ещё формируются, а иногда и только определяются постоянные интересы к тому или иному предмет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Познавательный интерес – это особая избирательная направленность личности на процесс познания; её избирательный характер выражен в той или иной предметной области знаний»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Щукина Г.И. «Актуальные вопросы формирования интереса в обучении»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формирования познавательного интереса привлекла внимание многих исследователей. Разработка этой проблемы в 50-е г.г. прошлого века осуществлялась Л.И.Божович, Н.Г.Морозовой, Л.П.Благонадежиной. Позже интересовались этой темой Г.И.Щукина, В.Н. Липник, В.Н.Максимова и другие. Исследователями показана роль различных видов самостоятельных работ в становлении у школьника интереса к учению. Среди разнообразных самостоятельных работ особенно значимы работы творческого характера. Творческая работа способна вызвать окрыленность и неподдельный интерес учащихся  к предмету. Ученик, ощутивший радость собственного поиска и творчества, несомненно, с большим интересом и уважением относится к творческой деятельности других людей.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рс представляет собой  занятия, направленные на формирование у учащихся стремления  творчески мыслить. Организация творческой работы  позволяет даже слабому ученику, который плохо решает типовые задачи, включиться в работу и почувствовать вкус успеха. Создание на занятиях ситуаций активного  поиска, предоставление  возможности  сделать собственное      «открытие»,  знакомство   с оригинальными  путями  рассуждений,   овладение   элементарными  навыками   исследовательской   деятельности   позволят  обучающимся   реализовать  свои возможности, приобрести уверенность в своих сил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курса «Умники и умницы»  входит  во  внеурочную  деятельность   по  направлению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бщеинтеллектуальное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   личности,  предусматривает   включение   задач и  заданий,   трудность  которых  определяется  не  столько  математическим   содержанием,  сколько  новизной  и  необычностью математической ситуации. Это способствует появлению желания  отказаться   от   образца,   проявить   самостоятельность,  формированию   умений  работать в условиях поиска, развитию сообразительности, любознатель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зрастная группа  учащихся, на которых ориентированы занят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щиеся  1  класс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обенности набора дет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вободны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 Цели программы: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сить интерес к математике, обучая учащихся приёмам составления задач; развивать творческие способности и самостоятельность мышления.</w:t>
      </w:r>
    </w:p>
    <w:p>
      <w:pPr>
        <w:pStyle w:val="Style17"/>
        <w:ind w:left="7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Задачи программы: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 умения составлять собственные задачи, используя различные приёмы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азвитие практических умений  обучающихся решать  задач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атематического кругозора, логического и творческого мышления, исследовательских умений учащихс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мения самостоятельно приобретать и применять знания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учащихся к  обмену информацией в ходе свободного общения на  занятия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остными   результатами   изучения   данного      курса  являются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     любознательности,        сообразительности         при     выполнении  разнообразных заданий; 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  внимательности,   настойчивости, целеустремленности,   умения  преодолевать трудности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  самостоятельности   суждений,  творческой активности, независимости   и   нестандартности  мышления. </w:t>
      </w:r>
    </w:p>
    <w:p>
      <w:pPr>
        <w:pStyle w:val="Style17"/>
        <w:ind w:left="7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Отличительные особенности программы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о формированию познавательного интереса возможна лишь при создании следующих условий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индивидуальным и возрастным особенностям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кательность материала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 «активного изучения»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 должен раскрывать практическую силу знаний и возможность их применения в иной деятельности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приятная обстановка в коллективе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ые методы  и приём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организации процесса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ация на самостоятельную работу учащихся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ить задачи, требующие исследовательского подхода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и поддерживать в работе творческое начал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ы, используемые в работе над задачей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 вопроса задач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условия задач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задач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я слова «больше», «меньше» и др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анному вопросу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екоторым исходным данным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анному решению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анному плану решения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 данному чертежу  и др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ение задач и их решени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разование условия задачи из косвенной формы в прямую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различными способ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ссчитана на 34 учебных недели, с проведением занятий 1 раз в  неделю, продолжительность занятия 45 минут. Содержание   курса отвечает   требованию   к   организации   внеурочной   деятельности:   соответствует   курсу   «Математика»,   не  требует  от   учащихся  дополнительных   математических   знаний.   Тематика   задач   и  заданий   отражает  реальные  познавательные  интересы   детей,  содержит   полезную  и  любопытную  информацию,   интересные   математические   факты,   способные   дать   простор  воображению, творческому потенциалу. Программа предусматривает регулярные занятия с детьми, имеющими разную подготовку. Задания различной степени сложности позволяют осуществлять дифференцированный подход в обуч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ом творческой работы каждого ученика в процессе  составления задач станет  авторская самодельная книжка-задачник, которая рождается по страничке от занятия к занятию. Данный вид проектной деятельности, продуктом которой будет собственная книга, интересен младшему школьнику. Для того чтобы «Задачник» получился   занимательным, каждый ребёнок стремиться отыскать и включить в условие задачи интересный факт, создать шутливую задачу, задачу, героями которой  являются сказочные  персонажи. Внешний результат метода проектов можно будет увидеть, осмыслить, применить на практике. Внутренний результат – опыт деятельности – станет бесценным достоянием учащегося, соединяющим знания и умения, компетенции и ц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Формы  и виды занят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 занятия, направленные на  составление  задач, состоящие  из трёх этапов: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одная часть (задачи-шутки, викторины, ребусы, загадки, шифровки, головоломки)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 часть (знакомство с приёмами составления задач)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лючительная часть  (самостоятельная, творческая работа учащихс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) конкурсы знато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гровые заня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В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игра- соревнование.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актике работы используются следующие фор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ндивидуальные и групповы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актические и теоретическ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есед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иг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 с  литературо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которые математические  игры   и   задания   могут   принимать   форму   состязаний,   соревнований   между  командам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Предполагаемые результаты реализации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школьником социальных знаний: о правилах конструктивной групповой работы; об основах разработки проектов и организации коллективной  и индивидуаль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9. Универсальные учебные действия: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      разные   приемы   для составления задач,         выбирать      удобные   способы   для  выполнения конкретного задания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овать       правила   игры.      Действовать      в   соответствии   с   заданными  правилами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аться   в   групповую   работу.   Участвовать   в   обсуждении   проблемных  вопросов, высказывать собственное мнение и аргументировать его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пробное учебное действие, фиксировать индивидуальное затруднение  в пробном действии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гументировать  свою позицию в коммуникации,  учитывать  разные мнения,  использовать критерии для обоснования своего суждения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поставлять  полученный   (промежуточный,   итоговый)   результат   с   заданным  условием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ировать свою деятельность: обнаруживать и исправлять ошибки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0. Способы определения результативности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а (сентябрь, май)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анкетирование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 выявить, как учащиеся относятся к математике (приложение №1)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иагностическая рабо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ить отношение учащихся к творческим заданиям (приложение № 2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ход за пределы аудитории (организация мест демонстрации успешности учащихся, участие в планируемых школой делах и мероприятиях)Презентация  продукта проектной деятельности учащихся.</w:t>
      </w:r>
    </w:p>
    <w:p>
      <w:pPr>
        <w:pStyle w:val="Style17"/>
        <w:ind w:left="11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Тематический план  </w:t>
      </w:r>
    </w:p>
    <w:tbl>
      <w:tblPr>
        <w:tblW w:w="113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80"/>
        <w:gridCol w:w="648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и: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но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1,2,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нтересовать предстоящей рабо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различными сборникам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диагностику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е занят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лечение к  анализу     правил   игры.      Учить действовать      в   соответствии   с   заданными  правилами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ростых задач по выражению с использованием опорных таблиц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приёмом составления простых задач по выражению с использованием опорных таб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их способностей и самостоятельности мыш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е заня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     любознательности,        сообразительности         при     выполнении  разнообразных заданий;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оставных задач по выражению на определенное свой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приёмом составления составных задач на определённое свойство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задач по выражению на определенную т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практических задач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еличинами: цена, количество, стоим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приёмом составления задач с величинами: цена, количество, стоим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учащихся к  обмену информацией в ходе свободного общения на  занят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ая деятельность: поиск сведений в различных источниках  о ценах на   продукты  в странах Европы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решение задач с величинами: периметр, площадь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ть практические задачи и составлять задачи с величинами: периметр, площ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ая деятельность: поиск  сведений о площади государств, морей, океа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ние задач из косвенной формы в прямую форму и наоборот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приёмом преобразования задач из косвенной формы в прямую форму и наоборот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  внимательности,   настойчивости, целеустремленности,   умения  преодолевать трудности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текста задач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приёмом сокращения текста задач, переформулировки условия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о сборниками литератур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задач-сказ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соревнова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     любознательности,        сообразительности         при     выполнении  разнообразных заданий;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задач  с величинами: скорость, время, расстоя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приёмом составления задач по выражению на определенную т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ая деятельность: поиск сведений о скорости движения различных объектов и использование их в условии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задач по последнему действию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приёмом составления задач по последнему действ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  внимательности,   настойчивости, целеустремленности,   умения  преодолевать трудности, работать в групп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- шутки. Задачи небылиц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ть задачи-шутки, задачи-небылиц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умывание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в стиха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составлять задачи в стих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сти опыт публичного выступ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диагностику. Проанализировать результа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. «Умники и умницы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сти итоги работы учащихся. Отметить лучшие работы грамотами и памятными подар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Используемая  литература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ушков И.К. «Составление задач по выражению»// Нач. школа.-1995 г.- № 12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ский В.А., Тимофеев А.А., Смирнов Д.В. «Примерные программы внеурочной деятельности» - М.: Просвещение, 2011 г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шова О.А., Полникова М.Ю. «Литературные задачи. Сколько вёсел у овцы?».-СПб: СМИО Пресс,1999 г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нимательные задачи для маленьких»-М:Омега,1994 г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лашникова Н.Г. «Формирование у младших школьников общего умения решать задачи: схемы анализа, рекомендации, фрагменты уроков». – В.: Учитель, 2011г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агина И.Ю. «Возрастная психология». – М.: УРАО,1997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хров В.Г., Махрова В.Н. «Математические задачи-сказки 4 класс».-М.: Глобус, 2006 г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ер Г.Б. «Задачник по математике».-М.:Росмен, 1993 г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йа Дж. «Математическое открытие. Решение задач: основные понятия, изучение и преподавание». – М.:Наука,1976 г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ова З.А. «Петербургский задачник для малышей»-СПб,1995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зорова О.В., Нефёдова Е.А. «Сборник задач и примеров по математике для начальной школы».-К:ГИППВ,1997 г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утчева Е.Б. «Занимательные задачи по математике для младших школьников».-М.: Владос, 1995 г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Щукина Г.И., Липник В.Н. и др. «Актуальные вопросы формирования интереса в обучении» - М.: Просвещение, 1984 г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851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b/>
      <w:bCs/>
      <w:i/>
      <w:i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3">
    <w:name w:val="Нижний колонтитул Знак"/>
    <w:basedOn w:val="Style12"/>
    <w:qFormat/>
    <w:rPr>
      <w:rFonts w:ascii="Cambria" w:hAnsi="Cambria" w:cs="Cambria"/>
      <w:lang w:val="en-US"/>
    </w:rPr>
  </w:style>
  <w:style w:type="character" w:styleId="Style14">
    <w:name w:val="Без интервала Знак"/>
    <w:basedOn w:val="Style12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mbria" w:hAnsi="Cambria" w:cs="Cambria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44"/>
      <w:szCs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22:00Z</dcterms:created>
  <dc:creator>User</dc:creator>
  <dc:description/>
  <dc:language>en-US</dc:language>
  <cp:lastModifiedBy>УЧИТЕЛЬ</cp:lastModifiedBy>
  <dcterms:modified xsi:type="dcterms:W3CDTF">2014-02-09T13:22:00Z</dcterms:modified>
  <cp:revision>2</cp:revision>
  <dc:subject/>
  <dc:title/>
</cp:coreProperties>
</file>