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дрисов Р.Р., директор, </w:t>
      </w:r>
    </w:p>
    <w:p>
      <w:pPr>
        <w:pStyle w:val="Normal"/>
        <w:jc w:val="right"/>
        <w:rPr/>
      </w:pPr>
      <w:r>
        <w:rPr/>
        <w:t>Петрова Г.И., заместитель директора по ИКТ</w:t>
      </w:r>
    </w:p>
    <w:p>
      <w:pPr>
        <w:pStyle w:val="Normal"/>
        <w:jc w:val="right"/>
        <w:rPr/>
      </w:pPr>
      <w:r>
        <w:rPr/>
        <w:t xml:space="preserve">МАОУ Татарская гимназия Октябрьского района </w:t>
      </w:r>
    </w:p>
    <w:p>
      <w:pPr>
        <w:pStyle w:val="Normal"/>
        <w:jc w:val="right"/>
        <w:rPr/>
      </w:pPr>
      <w:r>
        <w:rPr/>
        <w:t xml:space="preserve">городского округа г. Уфа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</w:t>
      </w:r>
      <w:r>
        <w:rPr>
          <w:b/>
          <w:bCs/>
          <w:sz w:val="28"/>
          <w:szCs w:val="28"/>
        </w:rPr>
        <w:t>работы Республиканской сетевой эксперименталь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Татарская гимназия №84 Октябрьского района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 Уфа Республики Башкортоста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пытно-экспериментальной деятельностью в гимназии осуществляется в соответствии с разработанной Моделью управления опытно-экспериментальной и инновационной деятельностью педагогов в МАОУ Татарская гимназия №84 (Приложение 1) и реализуется через организационно-управленческое, научно-методическое, психолого-педагогиче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ЭД педагогических работников  гимназии в текущем учебном году, включающая  тематику, уровень эксперимента, ФИО его автора и руководителя, базу, сроки, отметку о регистрации и данные о проведении отчётов, представлены в таблице «</w:t>
      </w:r>
      <w:r>
        <w:rPr>
          <w:bCs/>
          <w:sz w:val="28"/>
          <w:szCs w:val="28"/>
        </w:rPr>
        <w:t>План экспериментальной работы МАОУ Татарская гимназия №84 Октябрьского района городского округа город Уфа Республики Башкортостан на 2009-2011 учебный год»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ытно-экспериментальная деятельность осуществлялась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заседания кафедры естественно-географических дисциплин ИРО РБ от 29.1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Педагогического совета гимназии от 14.01.2010 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онно-правовые и финансово-экономические составляющие ОЭР,  отношения между её участниками, распределение степени ответственности за реализацию программ ОЭР осуществлялось на основании положения о компьютерной класс-лаборатории управления качеством предметного обучения по инновационной технологии РОСТ, </w:t>
      </w:r>
      <w:r>
        <w:rPr>
          <w:color w:val="FF0000"/>
          <w:sz w:val="28"/>
          <w:szCs w:val="28"/>
        </w:rPr>
        <w:t xml:space="preserve">приказа по школе «Об организации ОЭР» № 184/1 от 27 августа 2007г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ое сопровождение ОЭ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аспекты сопровождения ОЭР включаю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Обозначение проблем, решение которых может осуществляться в экспериментальном режиме, и мотивирование педагогов на участие в экспериментальной деятельности, её стимулир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учителей мотивационными факторами  проведения опытно-экспериментальной  работы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Улучшение качества учебно-воспитательного процесса и результатов обучения и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валификации и педагогического мастерства, социального статуса в коллектив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 профессиональной деятельност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ли подтверждение квалификацио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2. Диагностика готовности учителя к ОЭР на основании уровня профессиональной подготовки, анализа педагогической деятельности уч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-2010 учебном году с учётом указанных критериев к ОЭР индивидуального характера были привлечены вышеперечисленные исполнители ОЭ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. Работа над материалами, обеспечивающими организацию и реализацию эксперимента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этой целью разработаны памятки, скомплектован и используется учителями-экспериментаторами пакет (электронный вариант) материалов, регламентирующих ОЭР, в котором име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зентации «Первичное знакомство с технологией РОСТ» и др., </w:t>
      </w:r>
      <w:r>
        <w:rPr>
          <w:bCs/>
          <w:sz w:val="28"/>
          <w:szCs w:val="28"/>
        </w:rPr>
        <w:t>автор программы  Юнусбаев Б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«Структура КИМ для урока по технологии РОСТ» по разработке КИМов из 10 и 20 вопро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и логический аппарат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а по формам представления результатов ОЭ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о-аналитическими материалами по ОЭР являются: Программа ОЭР, план работы на период эксперимента, отчёт по результатам деятель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\г, анализ работы за год, результаты диагностик, доклад по обобщению результатов ОЭР и другие материалы, предусмотренныё данным экспериментом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4. Обеспечение направленности работы структур НПЦ школы, в том числе, и на создание условий для организации и осуществления педагогами опытно-экспериментальной деятельности</w:t>
      </w:r>
      <w:r>
        <w:rPr>
          <w:sz w:val="28"/>
          <w:szCs w:val="28"/>
        </w:rPr>
        <w:t xml:space="preserve"> (теоретическая подготовка, экспертная оценка КИМов и заслушивание отчётов учителей об итогах своих поисков по той или иной проблеме, возникающих в рамках ОЭР, представление промежуточных результатов и окончательных итогов ОЭР):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5. Простраивание как внутренних, так и внешних позитивных коммуникативных отношений между участниками ОЭР.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Консультационная поддержка и проверяющее сопровождение ОЭР 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 течение эксперимента осуществлялос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b/>
          <w:szCs w:val="28"/>
        </w:rPr>
        <w:t>индивидуальное собеседование и консультирование по вопросам составления КИМов, организации деятельности по реализации эксперимента, обобщения результатов ОЭР и подготовки докладов на Н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еседование по отчёту реализации программы опытно-экспериментальной работы в 2009-2010 учебном году и анализу по итогам ОЭ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слеживание экспериментальной деятельности учителя на основании изучения диагностических материалов, анализа посещённых уроков (занятий, внеклассных мероприятий) делаются выводы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- о системности деятельности, обеспечивающей реализацию эксперимент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- о ведении отслеживания промежуточных результатов и его соответствия критериям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- о динамике промежуточных результатов ОЭР и необходимости коррекции в вопросах организации  или содержания;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- о ведении необходимой докумен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сопровождение ОЭР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 рамках этого направления сопровождения ОЭР используется потенциал всей методической службы, как в организационном так и в содержательном аспектах.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правление педагогов на курсовую подготовку</w:t>
      </w:r>
      <w:r>
        <w:rPr>
          <w:sz w:val="28"/>
          <w:szCs w:val="28"/>
        </w:rPr>
        <w:t xml:space="preserve">: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Участие в работе Республиканского научно- практического семинара ГАОУ ДПО ИРО РБ совместно с Министерством образования Республики Башкортостан по теме: «Инновационные подходы управления качеством предметного обучения»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дготовка педагогов к осуществлению исследовательской деятельности по теоретическим и практическим аспектам</w:t>
      </w:r>
      <w:r>
        <w:rPr>
          <w:sz w:val="28"/>
          <w:szCs w:val="28"/>
        </w:rPr>
        <w:t xml:space="preserve"> (научно-практические семинары семинары в рамках гимназии, индивидуальные консультации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-экспериментаторов и учителей-исследователей прошли семинары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Теоретический семинар «Педагогический эксперимент: методология и содержание технологии РОСТ»</w:t>
      </w:r>
      <w:r>
        <w:rPr>
          <w:bCs/>
          <w:i/>
          <w:color w:val="000000"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Автор презентации  Юнусбаев Б.Х.) – </w:t>
      </w:r>
      <w:r>
        <w:rPr>
          <w:bCs/>
          <w:sz w:val="28"/>
          <w:szCs w:val="28"/>
        </w:rPr>
        <w:t>Петрова Г,И., зам. директора по ИК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знания учителей-экспериментаторов, работающих в рамках эксперимента 1-ый год, и дать общее представление об организации экспериментальной деятельности учителям, планирующим заниматься ОЭР в следующем учебном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семина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экспери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и экспери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апы и функции педагогического экспери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и и задачи эксперимен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потеза эксперимент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суждение проблем, решение которых может стать предметом педагогического эксперимента, и на решение которых направлено продуктив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семинар  «Педагогический эксперимент: методология и содержание. Критерии оценки результативности эксперимента»</w:t>
      </w:r>
      <w:r>
        <w:rPr>
          <w:bCs/>
          <w:i/>
          <w:color w:val="000000"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 xml:space="preserve">Автор презентации  Юнусбаев У.Б.) – </w:t>
      </w:r>
      <w:r>
        <w:rPr>
          <w:bCs/>
          <w:sz w:val="28"/>
          <w:szCs w:val="28"/>
        </w:rPr>
        <w:t>Петрова Г.И., зам. директора по ИКТ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ктуализировать знания учителей-экспериментаторов, работающих в рамках эксперимента 1-ый год, и дать общее представление об организации экспериментальной деятельности учителям, планирующим заниматься ОЭР в следующем учебном год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семина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результативности педагогического эксперимен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ели, наблюдаемые и поддающиеся фиксированию результа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ки показате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 разработать авторскую программу эксперимента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критериев оценки результативности педагогического эксперимента на примере ОЭР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беспечение в рамках деятельности лаборатории «Инновационная технология РОСТ» теоретического и практико-ориентированного сопровождения организации продуктивного обучения</w:t>
      </w:r>
      <w:r>
        <w:rPr>
          <w:sz w:val="28"/>
          <w:szCs w:val="28"/>
        </w:rPr>
        <w:t xml:space="preserve"> с целью самореализации учеников через самостоятельную деятельность в определённом направлении при тьюторском сопровождении со стороны педагого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Проведение по запросам индивидуальных консультаций</w:t>
      </w:r>
      <w:r>
        <w:rPr>
          <w:sz w:val="28"/>
          <w:szCs w:val="28"/>
        </w:rPr>
        <w:t xml:space="preserve"> для учителей - инноваторов  руководителями МО, руководителями лаборатории и творческих групп, заместителем директора по ИКТ. </w:t>
      </w:r>
    </w:p>
    <w:p>
      <w:pPr>
        <w:pStyle w:val="TextBodyIndent"/>
        <w:ind w:left="360" w:firstLine="708"/>
        <w:rPr/>
      </w:pPr>
      <w:r>
        <w:rPr>
          <w:b/>
          <w:szCs w:val="28"/>
        </w:rPr>
        <w:t xml:space="preserve">Организуемая и проводимая для учителей-экспериментаторов методическая подготовка направлена и на овладение знаниями и практическими умениями ведения педагогического эксперимента, в том числе молодыми педагогами, и на освоение знаний содержательной стороны ОЭР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ланово-аналитических материа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бота по реализации  программы ОЭР в соответствии с планом работы на каждый учебный год (взаимодействие с участниками эксперимента, диагностическая деятельность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едставление промежуточных и итоговых результатов работы на заседаниях МО, педагогических советах, конференциях педагогов и прочее (в соответствии с планами работы гимназ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ение и распространение опыта работы педагогов в рамках опытно-экспериментальной деятельности среди коллег в школе и на уровне города планировалось  с учётом этапа реализации программы и накопленного положительного опыта внедрения инноваций в учебно-воспитательный процесс.  Его представление осуществлялось в форме докладов (в том числе с использованием компьютерной презентации), презентаций результа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экспери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хождения эксперимента учителями велась работа с программой «Редактор КИМов» по данной технологии, где они разработали авторские КИМы по темам следующих учебных предметов: биология, математика, информатика, география (Приложение 6). Уроки по технологии РОСТ проводились также и по алгебре, русскому языку, химии и другим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является то, что на уроке РОСТ организуется самостоятельная деятельность учащихся по выявлению и устранению пробелов в знаниях. Развивающими элементами РОС урока являются самостоятельная оценка результатов своей деятельности и рефлексия. При этом диагностируются уровни самооценки, мышления и трансляции. Наблюдается значительное повышение интереса к предмету, а также стремление учащихся углубить свои зн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в ходе о</w:t>
      </w:r>
      <w:r>
        <w:rPr>
          <w:bCs/>
          <w:sz w:val="28"/>
          <w:szCs w:val="28"/>
        </w:rPr>
        <w:t>тслеживания результатов по предмету биология в 10а, 10б классах (учитель Митриченко Анна Николаевна), как видно из рис.1 и 2, что, несмотря на то, что классы не являются профильными, наблюдается большой скачок роста качества обучения по данному предмету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555</wp:posOffset>
            </wp:positionH>
            <wp:positionV relativeFrom="paragraph">
              <wp:posOffset>47625</wp:posOffset>
            </wp:positionV>
            <wp:extent cx="5457190" cy="302768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Рис. 1.</w:t>
        <w:tab/>
      </w:r>
      <w:r>
        <w:rPr>
          <w:sz w:val="28"/>
          <w:szCs w:val="28"/>
        </w:rPr>
        <w:t>Динамика качества основных элементов учебной деятельности  по теме «Энергетический обмен» (предмет БИОЛОГИЯ) учащихся 10А класса МАОУ Татарская гимназия №84 г. Уфа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3555</wp:posOffset>
            </wp:positionH>
            <wp:positionV relativeFrom="paragraph">
              <wp:posOffset>50800</wp:posOffset>
            </wp:positionV>
            <wp:extent cx="5457190" cy="3027680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sz w:val="28"/>
          <w:szCs w:val="28"/>
        </w:rPr>
        <w:t>Рис. 2.</w:t>
        <w:tab/>
      </w:r>
      <w:r>
        <w:rPr>
          <w:sz w:val="28"/>
          <w:szCs w:val="28"/>
        </w:rPr>
        <w:t>Динамика качества основных элементов учебной деятельности  по теме «Фотосинтез» (предмет БИОЛОГИЯ) учащихся 10Б класса МАОУ Татарская гимназия №84 г. Уф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их результатов удалось достичь благодаря снижению уровня тревожности (стрессовости) процедуры контроля.</w:t>
      </w:r>
      <w:r>
        <w:rPr>
          <w:sz w:val="28"/>
          <w:szCs w:val="28"/>
        </w:rPr>
        <w:t xml:space="preserve"> Кроме того, данная технология позволяет быстро и качественно повторить основные разделы предмета и сэкономить время и средства на проведение контроля диагностики и по изучаемым те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ОСТ позволил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высокоэффективную, развивающую систему управления качеством об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ктивизировать уровень рефлексивной деятельности и обеспечить развитие личности обучаемого и обучающ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низить процедуру стрессовости проверки и оценки, достичь атмосферы комфор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ю основных элементов учебной деятельности обучаем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% успеваемости и качества об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ментарий и алгоритм РОСТа позволяет также вести эффективную и систематическую работу по самостоятельной подготовке обучаемого к итоговой аттестаци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 – ЕГ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9 года также в гимназии появилась новая программа РОСТ online, которая предназначена для подготовки учащихся к ЕГЭ с использованием технологии РОСТ. Цель урока по технологии РОСТ - выявить и устранить пробелы в знаниях учащихся. Урок строится на организации самодиагностики, самокоррекции и рефлек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2010" cy="306959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539" r="-3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данной программой организуется в свободное от уроков время. Контрольно-измерительные материалы подобраны в 4-х, 6-ти, 10-ти вариантах по основным предметам ЕГЭ. Итогом данной диагностики является работа над массовыми ошибками. Организуется отдельный урок (без компьютеров в обычном кабинете) учитель вместе с учащимися на доске решает задания, в которых были допущены массовые ошиб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с программой РОСТ-ЕГ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ЧА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полнение бланка рег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1 самодиагно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амокорре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2 самодиагно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флек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 ЧА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над массовыми ошибкам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Интер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а «Преподаватель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грамма «Ученик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rPr/>
      </w:pPr>
      <w:r>
        <w:rPr/>
        <w:t xml:space="preserve">За время эксперимента всего по технологии ЕГЭ РОСТ в нашей гимназии проведено </w:t>
      </w:r>
      <w:r>
        <w:rPr>
          <w:b/>
        </w:rPr>
        <w:t>997</w:t>
      </w:r>
      <w:r>
        <w:rPr>
          <w:b/>
          <w:color w:val="FF0000"/>
        </w:rPr>
        <w:t xml:space="preserve"> </w:t>
      </w:r>
      <w:r>
        <w:rPr/>
        <w:t xml:space="preserve">репетиционных испытаний. На каждого выпускника приходится около 10 тренировочных экзаменов. Результаты ЕГЭ МАОУ Татарская гимназия №84 г.Уфы в после (2010 г.) эксперимента по предметам русский язык и математика средний балл выше, чем аналогичный показатель до (2009 г.) эксперимента. 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17850</wp:posOffset>
            </wp:positionH>
            <wp:positionV relativeFrom="paragraph">
              <wp:posOffset>100965</wp:posOffset>
            </wp:positionV>
            <wp:extent cx="2645410" cy="2578735"/>
            <wp:effectExtent l="0" t="0" r="0" b="0"/>
            <wp:wrapTight wrapText="bothSides">
              <wp:wrapPolygon edited="0">
                <wp:start x="-153" y="0"/>
                <wp:lineTo x="-153" y="21597"/>
                <wp:lineTo x="21752" y="21597"/>
                <wp:lineTo x="21752" y="0"/>
                <wp:lineTo x="-153" y="0"/>
              </wp:wrapPolygon>
            </wp:wrapTight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00965</wp:posOffset>
            </wp:positionV>
            <wp:extent cx="2731135" cy="2578735"/>
            <wp:effectExtent l="0" t="0" r="0" b="0"/>
            <wp:wrapTight wrapText="bothSides">
              <wp:wrapPolygon edited="0">
                <wp:start x="-149" y="0"/>
                <wp:lineTo x="-149" y="21596"/>
                <wp:lineTo x="21671" y="21596"/>
                <wp:lineTo x="21671" y="0"/>
                <wp:lineTo x="-149" y="0"/>
              </wp:wrapPolygon>
            </wp:wrapTight>
            <wp:docPr id="5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-1090930</wp:posOffset>
                </wp:positionV>
                <wp:extent cx="1724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-85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-1082040</wp:posOffset>
                </wp:positionV>
                <wp:extent cx="1724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-85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62070</wp:posOffset>
                </wp:positionH>
                <wp:positionV relativeFrom="paragraph">
                  <wp:posOffset>-1120775</wp:posOffset>
                </wp:positionV>
                <wp:extent cx="1724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-88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ис.3.</w:t>
        <w:tab/>
        <w:t>Результаты ЕГЭ по русскому языку и математике МАОУ Татарская гимназия №84 г.Уфа до (2009 г.) и после (2010 г.) эксперимента.</w:t>
      </w:r>
    </w:p>
    <w:p>
      <w:pPr>
        <w:pStyle w:val="Style14"/>
        <w:spacing w:before="120" w:after="0"/>
        <w:ind w:firstLine="539"/>
        <w:rPr/>
      </w:pPr>
      <w:r>
        <w:rPr/>
        <w:t>Аналогичная картина, получается и по другим предмета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4390</wp:posOffset>
                </wp:positionH>
                <wp:positionV relativeFrom="paragraph">
                  <wp:posOffset>1563370</wp:posOffset>
                </wp:positionV>
                <wp:extent cx="1724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23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1577975</wp:posOffset>
                </wp:positionV>
                <wp:extent cx="1724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2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9405" cy="256032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6230" cy="2552065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1586230</wp:posOffset>
                </wp:positionV>
                <wp:extent cx="1724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24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1577340</wp:posOffset>
                </wp:positionV>
                <wp:extent cx="1724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24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56230" cy="2570480"/>
            <wp:effectExtent l="0" t="0" r="0" b="0"/>
            <wp:docPr id="15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9405" cy="2569210"/>
            <wp:effectExtent l="0" t="0" r="0" b="0"/>
            <wp:docPr id="16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900" w:hanging="900"/>
        <w:rPr/>
      </w:pPr>
      <w:r>
        <w:rPr/>
        <w:t>Рис.4.</w:t>
        <w:tab/>
        <w:t>Результаты ЕГЭ по предметам по выбору МАОУ Татарская гимназия №84 г.Уфа до (2009 г.) и после (2010 г.) эксперимента.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rPr/>
      </w:pPr>
      <w:r>
        <w:rPr>
          <w:szCs w:val="28"/>
        </w:rPr>
        <w:t xml:space="preserve">Таким образом, сравнительный анализ результатов ЕГЭ 2009 и 2010 годов, позволяет сделать определенные выводы. 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 xml:space="preserve">Инновационная технология ЕГЭ РОСТ помогает мобилизовать и реализовать личностные ресурсы самого обучаемого и ресурсов современных электронно-сетевых систем на и на этой основе повысить качество подготовки учащихся к ЕГЭ, которая проявляется в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значительном росте значений итоговых оценок по выполнению заданий части А, В и С ЕГЭ. При этом прирост среднего балла по сравнению с контрольным (прошлогодним) значением колеблется в пределах 4-22 балл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снижение тревожности и повышения уверенности экзаменуемых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900"/>
        <w:rPr/>
      </w:pPr>
      <w:r>
        <w:rPr>
          <w:szCs w:val="28"/>
        </w:rPr>
        <w:t>определенной степени создать равные возможности для всех выпускников в доступе к информации ЕГЭ и современной технологии подготовки к экзамена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возможности большой экономии временных и материальных затрат по подготовке и проведению ЕГЭ;</w:t>
      </w:r>
    </w:p>
    <w:p>
      <w:pPr>
        <w:pStyle w:val="Style14"/>
        <w:spacing w:lineRule="auto" w:line="276"/>
        <w:rPr>
          <w:color w:val="FF0000"/>
        </w:rPr>
      </w:pPr>
      <w:r>
        <w:rPr/>
        <w:t>Наиболее объективно характеризует динамику роста качества обучения сравнение и отслеживание результатов конкретного ученика (Диаграмма 1,2)</w:t>
      </w:r>
    </w:p>
    <w:p>
      <w:pPr>
        <w:pStyle w:val="Style14"/>
        <w:spacing w:lineRule="auto" w:line="276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  <w:drawing>
          <wp:anchor behindDoc="0" distT="0" distB="254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63500</wp:posOffset>
            </wp:positionV>
            <wp:extent cx="5864225" cy="3498850"/>
            <wp:effectExtent l="0" t="0" r="0" b="0"/>
            <wp:wrapTopAndBottom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5028565" cy="3509645"/>
            <wp:effectExtent l="0" t="0" r="0" b="0"/>
            <wp:docPr id="1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>
          <w:szCs w:val="28"/>
        </w:rPr>
        <w:t xml:space="preserve">Есть и другая сторона  – стрессовость и состояние здоровья обучаемого при проведении ЕГЭ. Психолого-педагогические наблюдения и опрос учащихся нашей гимназии психологом нашей гимназии, проходящих подготовку к ЕГЭ через  процедуру ЕГЭ РОСТ, показал значительное снижение уровня их тревожности (стрессовости) и проявление чувства уверенности на ЕГЭ.  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В ходе эксперимент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педагогом-психологом гимназии Никулиной И.А. было проведено анкетирование учащихся 10-11 классов с целью оценить готовность к ЕГЭ глазами самих выпускников </w:t>
      </w:r>
      <w:r>
        <w:rPr>
          <w:szCs w:val="28"/>
          <w:u w:val="single"/>
        </w:rPr>
        <w:t>по трем компонентам:</w:t>
      </w:r>
    </w:p>
    <w:p>
      <w:pPr>
        <w:pStyle w:val="Style14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ознавательный (способность к самоорганизации);</w:t>
      </w:r>
    </w:p>
    <w:p>
      <w:pPr>
        <w:pStyle w:val="Style14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личностный (уровень тревоги);</w:t>
      </w:r>
    </w:p>
    <w:p>
      <w:pPr>
        <w:pStyle w:val="Style14"/>
        <w:numPr>
          <w:ilvl w:val="0"/>
          <w:numId w:val="7"/>
        </w:numPr>
        <w:spacing w:lineRule="auto" w:line="276"/>
        <w:rPr>
          <w:szCs w:val="28"/>
        </w:rPr>
      </w:pPr>
      <w:r>
        <w:rPr>
          <w:szCs w:val="28"/>
        </w:rPr>
        <w:t>процессуальный (знакомство с процедурой экзамена)</w:t>
      </w:r>
    </w:p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>в результате были получены следующие данные:</w:t>
      </w:r>
    </w:p>
    <w:p>
      <w:pPr>
        <w:pStyle w:val="Style14"/>
        <w:spacing w:lineRule="auto" w:line="276"/>
        <w:jc w:val="center"/>
        <w:rPr/>
      </w:pPr>
      <w:r>
        <w:rPr/>
        <w:t>Результаты анкетирования 10А класса (19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Результаты анкетирования 10Б класса (19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4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74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color w:val="080808"/>
                <w:kern w:val="2"/>
                <w:position w:val="1"/>
                <w:sz w:val="28"/>
                <w:szCs w:val="28"/>
              </w:rPr>
              <w:t>-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1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2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8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8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Результаты анкетирования 10В класса (14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7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7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 xml:space="preserve">   </w:t>
            </w:r>
            <w:r>
              <w:rPr>
                <w:color w:val="080808"/>
                <w:kern w:val="2"/>
                <w:position w:val="1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4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8%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7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 чел.</w:t>
            </w:r>
          </w:p>
          <w:p>
            <w:pPr>
              <w:pStyle w:val="Style13"/>
              <w:spacing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%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Общий результат по 10 классам (52 человека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8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5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1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0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2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2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8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5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1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1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9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ind w:left="173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2 чел.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Результаты анкетирования 11А класса (27</w:t>
      </w:r>
      <w:r>
        <w:rPr/>
        <w:t xml:space="preserve">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8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9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8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7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9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30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9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Результаты анкетирования 11Б класса (19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8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9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9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/>
        <w:jc w:val="center"/>
        <w:rPr/>
      </w:pPr>
      <w:r>
        <w:rPr>
          <w:b/>
          <w:szCs w:val="28"/>
        </w:rPr>
        <w:t>Общий результат по 11 классам (46 человек)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70"/>
        <w:gridCol w:w="1324"/>
        <w:gridCol w:w="1192"/>
      </w:tblGrid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со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ред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изкий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комство с процедурой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9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1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1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46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тревог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8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7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59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6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3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ние навыками самоконтроля, самоорганизации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8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9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8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39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10ч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lineRule="auto" w:line="276" w:before="0" w:after="0"/>
              <w:ind w:left="288" w:hanging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80808"/>
                <w:kern w:val="2"/>
                <w:position w:val="1"/>
                <w:sz w:val="28"/>
                <w:szCs w:val="28"/>
              </w:rPr>
              <w:t>22%</w:t>
            </w:r>
            <w:r>
              <w:rPr>
                <w:i/>
                <w:iCs/>
                <w:color w:val="080808"/>
                <w:kern w:val="2"/>
                <w:position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spacing w:lineRule="auto" w:line="276"/>
        <w:rPr>
          <w:szCs w:val="28"/>
        </w:rPr>
      </w:pPr>
      <w:r>
        <w:rPr>
          <w:szCs w:val="28"/>
        </w:rPr>
        <w:t xml:space="preserve">Как видно из результатов анкетирования большинство учащихся уже знакомы с процедурой ЕГЭ и владеют навыками самоконтроля и самоорганизации. При этом наблюдается достаточно низкий уровень тревожности, что немаловажно, когда в ФГОС нового поколения здоровье обучаемого определяется как один из важных показателей качества образовательной деятельности школы. </w:t>
      </w:r>
    </w:p>
    <w:p>
      <w:pPr>
        <w:sectPr>
          <w:headerReference w:type="default" r:id="rId1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 гимназии сложилась оптимальная в существующих условиях система работы по организации и управлению опытно-экспериментальной деятельностью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пытно-экспериментальная и инновационная деятельность педагогов гимназии  обеспечивает работу над обновлением содержания образования с учётом компетентностного подхода к качеству образования, направлений модернизации российского образования, запросов социальных заказч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Осуществляемая педагогами в рамках ОЭР инновационная деятельность обеспечивает положительное влияние на формирование личности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едётся работа по обновлению опытно-экспериментальной и инновационной деятельности в направлен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поиска содержания и средств, обеспечивающих  формирование </w:t>
      </w:r>
      <w:r>
        <w:rPr>
          <w:bCs/>
          <w:sz w:val="28"/>
          <w:szCs w:val="28"/>
        </w:rPr>
        <w:t>ключевых компетентностей</w:t>
      </w:r>
      <w:r>
        <w:rPr>
          <w:sz w:val="28"/>
          <w:szCs w:val="28"/>
        </w:rPr>
        <w:t xml:space="preserve">, определяющих современное качество образ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дуктивного обуч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и сетевого взаимодействия по его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дход к организации опытно-экспериментальной деятельности в гимназии способствует простраиванию позитивных коммуникативных отношений между участниками ОЭР и позволяет получать положительные результаты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одолжить работу по организации и управлению опытно-экспериментальной деятельностью в МОУ Татарская гимназия №84 в соответствии с планом на 2011-2012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ОЭР определить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внедрение модели </w:t>
      </w:r>
      <w:r>
        <w:rPr>
          <w:b/>
          <w:sz w:val="28"/>
          <w:szCs w:val="28"/>
        </w:rPr>
        <w:t>организации сетевого взаимодейств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технологию РОС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 организация </w:t>
      </w:r>
      <w:r>
        <w:rPr>
          <w:b/>
          <w:sz w:val="28"/>
          <w:szCs w:val="28"/>
        </w:rPr>
        <w:t>продуктивного обу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поиск содержания и средств, обеспечивающих  </w:t>
      </w:r>
      <w:r>
        <w:rPr>
          <w:b/>
          <w:sz w:val="28"/>
          <w:szCs w:val="28"/>
        </w:rPr>
        <w:t xml:space="preserve">формирование </w:t>
      </w:r>
      <w:r>
        <w:rPr>
          <w:b/>
          <w:bCs/>
          <w:sz w:val="28"/>
          <w:szCs w:val="28"/>
        </w:rPr>
        <w:t>ключевых компетентностей</w:t>
      </w:r>
      <w:r>
        <w:rPr>
          <w:sz w:val="28"/>
          <w:szCs w:val="28"/>
        </w:rPr>
        <w:t>, определяющих современное качество образования;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- продолжить работу по организации деятельности </w:t>
      </w:r>
      <w:r>
        <w:rPr>
          <w:sz w:val="28"/>
        </w:rPr>
        <w:t>компьютерной класс - лаборатории управления качеством предметного обучения по инновационной технологии РОСТ (рефлексивно-оценочная саморазвивающая технолог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 w:val="28"/>
          <w:szCs w:val="28"/>
        </w:rPr>
        <w:t xml:space="preserve">Провести исследования по влиянию ОЭР на личность педагогов и определению уровня сформированности  у них исследовательских умений. 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АОУ Татарская гимназия №84</w:t>
        <w:tab/>
        <w:tab/>
        <w:tab/>
        <w:t>Р.Р.Идрисов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директора по УВР, </w:t>
      </w:r>
    </w:p>
    <w:p>
      <w:pPr>
        <w:pStyle w:val="Heading3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ирующий ИКТ и ОЭР</w:t>
        <w:tab/>
        <w:tab/>
        <w:tab/>
        <w:tab/>
        <w:tab/>
        <w:tab/>
        <w:t>Г.И. Петрова</w:t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3">
    <w:name w:val="WW8Num5z3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0" w:after="440"/>
      <w:ind w:left="40" w:right="3600" w:firstLine="34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Основной абзац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7:00Z</dcterms:created>
  <dc:creator>web</dc:creator>
  <dc:description/>
  <cp:keywords/>
  <dc:language>en-US</dc:language>
  <cp:lastModifiedBy>1</cp:lastModifiedBy>
  <dcterms:modified xsi:type="dcterms:W3CDTF">2011-06-29T20:32:00Z</dcterms:modified>
  <cp:revision>3</cp:revision>
  <dc:subject/>
  <dc:title/>
</cp:coreProperties>
</file>